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r>
        <w:rPr>
          <w:sz w:val="32"/>
          <w:szCs w:val="32"/>
        </w:rPr>
        <w:t>Carpe diem,</w:t>
      </w:r>
      <w:r>
        <w:rPr>
          <w:szCs w:val="24"/>
        </w:rPr>
        <w:t xml:space="preserve">  </w:t>
      </w:r>
      <w:r>
        <w:rPr>
          <w:sz w:val="32"/>
          <w:szCs w:val="24"/>
        </w:rPr>
        <w:t>Šebetov (final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 září 2014, 10.00</w:t>
      </w:r>
    </w:p>
    <w:p>
      <w:pPr>
        <w:pStyle w:val="Standard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8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4245"/>
        <w:gridCol w:w="60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lovenská lidová (arr. Miroslav Hroněk)</w:t>
            </w:r>
          </w:p>
        </w:tc>
        <w:tc>
          <w:tcPr>
            <w:tcW w:w="4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ší, prší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ille Saint-Saëns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 verum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ldassare Donato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llanella alla Napolitana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lois Jelen, Fr. L. Čelakovský</w:t>
            </w:r>
          </w:p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pirituál kvintet)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cestný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ohuslav Matěj Černohorský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tet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část)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r. Leoš Janáček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ukvaldské písně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 části)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er meus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ille Saint-Saëns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llite hostias</w:t>
            </w:r>
          </w:p>
        </w:tc>
        <w:tc>
          <w:tcPr>
            <w:tcW w:w="600" w:type="dxa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user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irituál, arr. Wolfgang Kelber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od News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user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r. Marek Šlechta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user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ma Yisrael (Slyš Izraeli)</w:t>
            </w:r>
          </w:p>
        </w:tc>
        <w:tc>
          <w:tcPr>
            <w:tcW w:w="6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stis est anima mea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op a Brabenec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verly Ross, Julian Dixon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llipop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dová, arr. Josef Bartek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oš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ditional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´s me, oh Lord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mitro Stěpanovič Bortnianskij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be poem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ditional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ž se v ráji sejdem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řídavek-li: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245" w:type="dxa"/>
            <w:tcBorders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id a Goliáš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998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onym</w:t>
            </w:r>
          </w:p>
        </w:tc>
        <w:tc>
          <w:tcPr>
            <w:tcW w:w="42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a Trinita Beata</w:t>
            </w:r>
          </w:p>
        </w:tc>
        <w:tc>
          <w:tcPr>
            <w:tcW w:w="6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loendokumentu">
    <w:name w:val="Rozložení dokumentu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03:00Z</dcterms:created>
  <dc:creator>a</dc:creator>
  <dc:description/>
  <dc:language>en-US</dc:language>
  <cp:lastModifiedBy>Josef</cp:lastModifiedBy>
  <cp:lastPrinted>2013-05-12T14:03:00Z</cp:lastPrinted>
  <dcterms:modified xsi:type="dcterms:W3CDTF">2014-09-18T16:07:00Z</dcterms:modified>
  <cp:revision>1</cp:revision>
  <dc:subject/>
  <dc:title>CARPE  DIEM  -  program na Vánoce 2009</dc:title>
</cp:coreProperties>
</file>